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ำหนดการยื่นขอทุนสนับสนุนการวิจัย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จากกองทุนวิจัย </w:t>
      </w:r>
      <w:r>
        <w:rPr>
          <w:rFonts w:cs="TH Sarabun New" w:ascii="TH Sarabun New" w:hAnsi="TH Sarabun New"/>
          <w:b/>
          <w:bCs/>
          <w:sz w:val="44"/>
          <w:szCs w:val="44"/>
        </w:rPr>
        <w:t>Dr. Noriaki KANO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บัณฑิตวิทยาล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44"/>
          <w:szCs w:val="44"/>
        </w:rPr>
        <w:t>256</w:t>
      </w:r>
      <w:r>
        <w:rPr>
          <w:rFonts w:cs="TH Sarabun New" w:ascii="TH Sarabun New" w:hAnsi="TH Sarabun New"/>
          <w:b/>
          <w:bCs/>
          <w:sz w:val="44"/>
          <w:szCs w:val="44"/>
        </w:rPr>
        <w:t>6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70"/>
        <w:gridCol w:w="2790"/>
        <w:gridCol w:w="20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วันสุดท้ายของการสอบเค้าโครงวิทยานิพนธ์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สารนิพนธ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วันที่ยื่นขอทุนสนับสนุนการวิจัย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(1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สัปดาห์ หลังสอบเค้าโครงฯ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วันที่คณะกรรมการพิจารณาการให้ทุ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1-2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สัปดาห์ หลังยื่นขอทุน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ประกาศผลการพิจารณาการให้ทุน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(1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สัปดาห์ หลังคณะกรรมการพิจารณา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55:00Z</dcterms:created>
  <dc:creator>juthamas</dc:creator>
  <dc:description/>
  <cp:keywords/>
  <dc:language>en-US</dc:language>
  <cp:lastModifiedBy>Juthamas Prasopsan</cp:lastModifiedBy>
  <cp:lastPrinted>2011-08-30T13:48:00Z</cp:lastPrinted>
  <dcterms:modified xsi:type="dcterms:W3CDTF">2023-07-08T06:59:00Z</dcterms:modified>
  <cp:revision>3</cp:revision>
  <dc:subject/>
  <dc:title>กำหนดการส่งบัณฑิตวิทยาลัยตรวจรูปแบบวิทยานิพนธ์/สารนิพนธ์</dc:title>
</cp:coreProperties>
</file>