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523875</wp:posOffset>
            </wp:positionV>
            <wp:extent cx="50482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28600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ญญาเลขที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55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ญญาเลขที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ัญญาขอรับทุ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ุดหนุ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วิจัย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จากกองทุนวิจัย </w:t>
      </w:r>
      <w:r>
        <w:rPr>
          <w:rFonts w:cs="Browallia New" w:ascii="Browallia New" w:hAnsi="Browallia New"/>
          <w:b/>
          <w:bCs/>
          <w:sz w:val="40"/>
          <w:szCs w:val="40"/>
        </w:rPr>
        <w:t>Dr.Noriaki Kano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ขีย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EucrosiaUPC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าพเจ้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EucrosiaUPC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ascii="Browallia New" w:hAnsi="Browallia New" w:cs="Browallia New"/>
          <w:sz w:val="30"/>
          <w:sz w:val="30"/>
          <w:szCs w:val="30"/>
        </w:rPr>
        <w:t>นักศึกษาสาขาวิชา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EucrosiaUPC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ที่ปรึกษา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EucrosiaUPC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นักศึกษาระดับปริญญาโทที่</w:t>
      </w:r>
      <w:r>
        <w:rPr>
          <w:rFonts w:ascii="Browallia New" w:hAnsi="Browallia New" w:cs="Browallia New"/>
          <w:sz w:val="30"/>
          <w:sz w:val="30"/>
          <w:szCs w:val="30"/>
        </w:rPr>
        <w:t>ได้รับทุนอุดหนุนการวิจัยของสถาบันเทคโนโลยี่ไทย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ญี่ปุ่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ต่อไปเรียกว่า “สถาบันฯ”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เพื่อทำการวิจัย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EucrosiaUPC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ซึ่งต่อไปในสัญญานี้เรียกว่า “ผู้รับทุน” ยินยอมปฏิบัติตามสัญญาโดยหลักเกณฑ์ข้อบังคับของสถาบันฯ โดยอธิการบดี สถาบันฯ ซึ่งต่อไปในสัญญานี้เรียกว่า “ผู้ให้ทุน” ดังมีข้อความต่อไปนี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 xml:space="preserve">1 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ทุนได้ทราบและเข้าใจหลักเกณฑ์ กฎ และข้อบังคับของผู้ให้ทุน ซึ่งมีอยู่แล้วขณะที่ทำสัญญานี้โดยตลอด ผู้รับทุนขอผูกพันธ์ยินยอมปฏิบัติตามหลักเกณฑ์ กฎ และข้อบังคับดังกล่าวโดยเคร่งครั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2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ทุนจะทำการวิจัยด้วยความวิริยะอุตสาหะให้สำเร็จ ได้ผลสมความมุ่งหมายของผู้ให้ทุน หากเกิดอุปสรรคไม่สามารถทำการวิจัยได้ด้วยประการใดก็ดี ผู้รับทุนจะรายงานให้ผู้ให้ทุนทราบทันที และผู้รับทุนจะรายงานผลการวิจัยตรงตามเวลาและหลักเกณฑ์ที่กำหนดไว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3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ทุนจะใช้เงินทุนอย่างประหยัด มีประสิทธิภาพ และเกิดประโยชน์สูง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ดยผู้ให้ทุนจะแบ่งจ่าย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งวด คือ งวดแรกจ่ายให้ครึ่งหนึ่งเมื่อได้รับอนุมัติจากคณะกรรมการกองทุนวิจัยฯ และงวดสุดท้ายอีกครึ่งหนึ่งเมื่อส่งรายงานฉบับสมบูรณ์เรียบร้อย และผู้รับทุน</w:t>
      </w:r>
      <w:r>
        <w:rPr>
          <w:rFonts w:ascii="Browallia New" w:hAnsi="Browallia New" w:cs="Browallia New"/>
          <w:sz w:val="30"/>
          <w:sz w:val="30"/>
          <w:szCs w:val="30"/>
        </w:rPr>
        <w:t>ยินยอมปฏิบัติตามระเบียบข้อบังคับว่าด้วยการเบิกจ่ายเงิ</w:t>
      </w:r>
      <w:r>
        <w:rPr>
          <w:rFonts w:ascii="Browallia New" w:hAnsi="Browallia New" w:cs="Browallia New"/>
          <w:sz w:val="30"/>
          <w:sz w:val="30"/>
          <w:szCs w:val="30"/>
        </w:rPr>
        <w:t>นอย่าง</w:t>
      </w:r>
      <w:r>
        <w:rPr>
          <w:rFonts w:ascii="Browallia New" w:hAnsi="Browallia New" w:cs="Browallia New"/>
          <w:sz w:val="30"/>
          <w:sz w:val="30"/>
          <w:szCs w:val="30"/>
        </w:rPr>
        <w:t>เคร่งครั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4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ทุนรับรองว่าเมื่อทำการวิจัยเสร็จสมบูรณ์ตามระยะเวลาที่กำหนดในโครงการแล้ว จะส่งรายงานฉบับสมบูรณ์ตามเงื่อนไขที่สถาบันฯ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5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ทุน</w:t>
      </w:r>
      <w:r>
        <w:rPr>
          <w:rFonts w:ascii="Browallia New" w:hAnsi="Browallia New" w:cs="Browallia New"/>
          <w:sz w:val="30"/>
          <w:sz w:val="30"/>
          <w:szCs w:val="30"/>
        </w:rPr>
        <w:t>ขอ</w:t>
      </w:r>
      <w:r>
        <w:rPr>
          <w:rFonts w:ascii="Browallia New" w:hAnsi="Browallia New" w:cs="Browallia New"/>
          <w:sz w:val="30"/>
          <w:sz w:val="30"/>
          <w:szCs w:val="30"/>
        </w:rPr>
        <w:t>รับรอง</w:t>
      </w:r>
      <w:r>
        <w:rPr>
          <w:rFonts w:ascii="Browallia New" w:hAnsi="Browallia New" w:cs="Browallia New"/>
          <w:sz w:val="30"/>
          <w:sz w:val="30"/>
          <w:szCs w:val="30"/>
        </w:rPr>
        <w:t>ว่า</w:t>
      </w:r>
      <w:r>
        <w:rPr>
          <w:rFonts w:ascii="Browallia New" w:hAnsi="Browallia New" w:cs="Browallia New"/>
          <w:sz w:val="30"/>
          <w:sz w:val="30"/>
          <w:szCs w:val="30"/>
        </w:rPr>
        <w:t>จะลงข้อความ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สดงกิตติกรรมประกาศว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โครงการวิจัยนี้ได้รับทุนอุดหนุนการวิจัยจากกองท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จัย </w:t>
      </w:r>
      <w:r>
        <w:rPr>
          <w:rFonts w:cs="Browallia New" w:ascii="Browallia New" w:hAnsi="Browallia New"/>
          <w:b/>
          <w:bCs/>
          <w:sz w:val="30"/>
          <w:szCs w:val="30"/>
        </w:rPr>
        <w:t>Dr.Noriaki Kano”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6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ทุนจะไม่รับทุนวิจัยในหัวข้อเรื่องเดียวกับทุนวิจัยตามสัญญา</w:t>
      </w:r>
      <w:r>
        <w:rPr>
          <w:rFonts w:ascii="Browallia New" w:hAnsi="Browallia New" w:cs="Browallia New"/>
          <w:sz w:val="30"/>
          <w:sz w:val="30"/>
          <w:szCs w:val="30"/>
        </w:rPr>
        <w:t>นี้</w:t>
      </w:r>
      <w:r>
        <w:rPr>
          <w:rFonts w:ascii="Browallia New" w:hAnsi="Browallia New" w:cs="Browallia New"/>
          <w:sz w:val="30"/>
          <w:sz w:val="30"/>
          <w:szCs w:val="30"/>
        </w:rPr>
        <w:t>จากแหล่งทุนภายนอก หากผู้รับทุนฝ่าฝืนผู้ให้ทุนจะงดเว้นการให้ทุนตามสัญญานี้ทันที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7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ให้ทุนคำนึงถึงจริยธรรมและจรรยาบรรณของนักวิชาการและนักวิจัยเป็นสำคัญ การคัดลอกผลงานทางวิชาการของผู้อื่น หรือการกระทำใดๆ ที่ไม่เหมาะสมกับจริยธรรม หรือจรรยาบรรณ ให้ถือว่าเป็นการผิดสัญญาตามสัญญาฉบับนี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>8</w:t>
        <w:tab/>
      </w:r>
      <w:r>
        <w:rPr>
          <w:rFonts w:ascii="Browallia New" w:hAnsi="Browallia New" w:cs="Browallia New"/>
          <w:sz w:val="30"/>
          <w:sz w:val="30"/>
          <w:szCs w:val="30"/>
        </w:rPr>
        <w:t>หากผู้รับทุนประพฤติผิดสัญญาข้อหนึ่งข้อใด หรือไม่อาจทำการวิจัยให้ลุล่วงตลอดไปตามโครงการวิจัยที่ได้รับการจัดสรรเงินทุนอุดหนุน โดยผู้ให้ทุนพิจารณาเห็นว่า ผู้รับทุนไม่มีเหตุผลอันสมควร ผู้ให้ทุนมีสิทธิบอกเลิกสัญญาฉบับนี้ได้ทันทีและมีสิทธิเรียกร้องเงินที่มอบให้แก่ผู้รับทุนคืนทั้งหม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สัญญานี้ทำขึ้นไว้ </w:t>
      </w:r>
      <w:r>
        <w:rPr>
          <w:rFonts w:cs="Browallia New" w:ascii="Browallia New" w:hAnsi="Browallia New"/>
          <w:sz w:val="30"/>
          <w:szCs w:val="30"/>
        </w:rPr>
        <w:t>2 (</w:t>
      </w:r>
      <w:r>
        <w:rPr>
          <w:rFonts w:ascii="Browallia New" w:hAnsi="Browallia New" w:cs="Browallia New"/>
          <w:sz w:val="30"/>
          <w:sz w:val="30"/>
          <w:szCs w:val="30"/>
        </w:rPr>
        <w:t>สอ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 มีข้อความตรงกัน ผู้ให้ทุนถือไว้ </w:t>
      </w:r>
      <w:r>
        <w:rPr>
          <w:rFonts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cs="Browallia New"/>
          <w:sz w:val="30"/>
          <w:sz w:val="30"/>
          <w:szCs w:val="30"/>
        </w:rPr>
        <w:t>หนึ่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 และผู้รับทุนถือไว้ </w:t>
      </w:r>
      <w:r>
        <w:rPr>
          <w:rFonts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cs="Browallia New"/>
          <w:sz w:val="30"/>
          <w:sz w:val="30"/>
          <w:szCs w:val="30"/>
        </w:rPr>
        <w:t>หนึ่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ู่สัญญาได้อ่านและเข้าใจข้อความ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ผู้รับทุ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ักศึกษา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30"/>
        </w:rPr>
      </w:pPr>
      <w:r>
        <w:rPr>
          <w:rFonts w:cs="Browallia New" w:ascii="Browallia New" w:hAnsi="Browallia New"/>
          <w:sz w:val="28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ยา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าจารย์ที่ปรึกษา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ยา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อำนวยการหลักสูตร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30"/>
        </w:rPr>
      </w:pPr>
      <w:r>
        <w:rPr>
          <w:rFonts w:cs="Browallia New" w:ascii="Browallia New" w:hAnsi="Browallia New"/>
          <w:sz w:val="28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ยา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งสาวสุวรรณภา เรืองศิลป์กลการ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องอธิการบดี</w:t>
      </w:r>
      <w:r>
        <w:rPr>
          <w:rFonts w:ascii="Browallia New" w:hAnsi="Browallia New" w:cs="Browallia New"/>
          <w:sz w:val="30"/>
          <w:sz w:val="30"/>
          <w:szCs w:val="30"/>
        </w:rPr>
        <w:t>ฝ่ายบริหาร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30"/>
        </w:rPr>
      </w:pPr>
      <w:r>
        <w:rPr>
          <w:rFonts w:cs="Browallia New" w:ascii="Browallia New" w:hAnsi="Browallia New"/>
          <w:sz w:val="28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ยา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วรากร  ศรีเชวงทรัพย์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องอธิการบดีฝ่ายวิชาการ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ผู้ให้ทุ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ังสรรค์  เลิศในสัตย์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ธิการบดี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ธานคณะกรรมการบริหารกองทุนวิจัย</w:t>
      </w:r>
    </w:p>
    <w:sectPr>
      <w:footerReference w:type="default" r:id="rId3"/>
      <w:type w:val="nextPage"/>
      <w:pgSz w:w="11906" w:h="16838"/>
      <w:pgMar w:left="1800" w:right="1286" w:gutter="0" w:header="0" w:top="1440" w:footer="2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3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  <w:sz w:val="32"/>
        <w:szCs w:val="32"/>
      </w:rPr>
      <w:t>/</w:t>
    </w: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NUMPAGES \* ARABIC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3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sucheera</dc:creator>
  <dc:description/>
  <cp:keywords/>
  <dc:language>en-US</dc:language>
  <cp:lastModifiedBy>Juthamas Prasopsan</cp:lastModifiedBy>
  <cp:lastPrinted>2023-06-28T12:53:00Z</cp:lastPrinted>
  <dcterms:modified xsi:type="dcterms:W3CDTF">2023-06-29T08:09:00Z</dcterms:modified>
  <cp:revision>2</cp:revision>
  <dc:subject/>
  <dc:title>สัญญาขอรับทุนอุดหนุนการวิจัยสำหรับบุคลากรภายใน</dc:title>
</cp:coreProperties>
</file>